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4"/>
        <w:spacing w:before="120" w:after="100"/>
        <w:ind w:righ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S</w:t>
      </w:r>
    </w:p>
    <w:p>
      <w:pPr>
        <w:pStyle w:val="Heading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right="104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024.gada _________________________                                                                                          </w:t>
      </w:r>
    </w:p>
    <w:p>
      <w:pPr>
        <w:pStyle w:val="Normal"/>
        <w:ind w:right="1041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ind w:right="1041" w:hanging="0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  <w:t>Lēmums Nr.___________</w:t>
      </w:r>
    </w:p>
    <w:p>
      <w:pPr>
        <w:pStyle w:val="Normal"/>
        <w:ind w:right="1041" w:hanging="0"/>
        <w:jc w:val="righ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</w:t>
      </w:r>
    </w:p>
    <w:p>
      <w:pPr>
        <w:pStyle w:val="Normal"/>
        <w:ind w:right="10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  <w:t>Par velēšanu iecirkņiem Daugavpils valstspilsētas teritorij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lv-LV"/>
        </w:rPr>
        <w:t>Pamatojoties uz Pašvaldības vēlēšanu komisiju un vēlēšanu iecirkņu komisiju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likuma 1.panta trešo daļu</w:t>
      </w:r>
      <w:r>
        <w:rPr>
          <w:rFonts w:cs="Times New Roman" w:ascii="Times New Roman" w:hAnsi="Times New Roman"/>
          <w:sz w:val="22"/>
          <w:szCs w:val="22"/>
          <w:lang w:val="lv-LV"/>
        </w:rPr>
        <w:t>, Pašvaldību likuma 10.panta pirmās daļas 20.punktu, izpildot Centrālās vēlēšanu komisijas 2024.gada 11.novembra vēstulē Nr.02.-01/7e-250 “Par vēlēšanu iecirkņu saraksta apstiprināšanu 2025.gada pašvaldības vēlēšanām “ norādīto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  <w:t>Daugavpils valstspilsētas pašvaldības dome nolemj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lv-LV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Apstiprināt  vēlēšanu iecirkņu sarakstu Daugavpils pilsētas teritorijā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"/>
        <w:gridCol w:w="2166"/>
        <w:gridCol w:w="2199"/>
        <w:gridCol w:w="2581"/>
        <w:gridCol w:w="21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9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 xml:space="preserve">VIENĪBAS NAMS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Rīgas iela 22A, Daugavpils, 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0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UNIVERSITĀ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Vienības iela 13, Daugavpils, 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1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CENTRA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andavas iela 17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Daugavpils, 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2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SILTUMTĪK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18.novembra iela 4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Daugavpils, 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3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  <w:spacing w:val="-1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v-LV"/>
              </w:rPr>
              <w:t>DIENAS CENTRS “SASKARSM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iepājas iela 4, Daugavpils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 xml:space="preserve"> 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4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RUĢEĻU 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Gaismas iela 9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5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OĻU KULTŪRAS CENT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Varšavas iela 30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6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DRAUDZĪGĀ AICINĀJUMA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Valmieras iela 5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7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VALSTSPILSĒTAS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Tautas iela 11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4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8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VALSTSPILSĒTAS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auņas iela 8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9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TEHNOLOĢIJU VIDUSSKOLA-LICE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Tautas iela 59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0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IESPĒJU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Valkas iela 4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1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ATGALES INDUSTRIĀLAIS TEHNI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Jātnieku iela 87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2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STROPU PAMATSKOLA-ATTĪSTĪBAS CENT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bavas iela 1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3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KULTŪRAS 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milšu iela 92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,LV-54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4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IKVIDĒTĀ DAUGAVPILS 11. PAMAT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rhitektu iela 10, Daugavpils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5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KULTŪRAS 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milšu iela 9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,LV-54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6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FORŠTATES KULTŪRAS N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idzemes iela 41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,LV-54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7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PORTA BĀZE „MEŽCIEM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Parka iela 2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8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DRAUDZĪGĀ AICINĀJUMA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Tartu iela 8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9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DRAUDZĪGĀ AICINĀJUMA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veņu iela 40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0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RAIŅA CENT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omunālā iela 2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2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IESPĒJU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Valkas iela 4A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3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REĢIONĀLĀ SLIMNĪ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.novembra  iela 311, Daugavpils, LV-54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4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lv-LV"/>
              </w:rPr>
              <w:t>DAUGAVPILS PILSĒTAS 27.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Poligona iela 50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5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CENTRA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andavas iela 17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6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DRAUDZĪGĀ AICINĀJUMA VIDUSSKOLA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lv-LV"/>
              </w:rPr>
              <w:t xml:space="preserve">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veņu iela 40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7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VIENĪBAS PAMAT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Ģimnāzijas iela 32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8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RAIŅA CENT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omunālā iela 2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8</w:t>
            </w:r>
          </w:p>
        </w:tc>
      </w:tr>
      <w:tr>
        <w:trPr/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Atzīt par spēku zaudējušu 2024.gada 28.decembra  domes lēmumu Nr.  971  “Par vēlēšanu iecirkņiem Daugavpils pilsētas teritorijā”.</w:t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augavpils valstspilsētas pašvaldības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mes priekšsēdētājs                                                                                 A.Elksniņš</w:t>
      </w:r>
    </w:p>
    <w:p>
      <w:pPr>
        <w:pStyle w:val="Heading3"/>
        <w:ind w:right="10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3:00Z</dcterms:created>
  <dc:creator>kadr</dc:creator>
  <dc:description/>
  <cp:keywords/>
  <dc:language>en-US</dc:language>
  <cp:lastModifiedBy>Simona Rimcane</cp:lastModifiedBy>
  <cp:lastPrinted>2024-12-02T16:00:00Z</cp:lastPrinted>
  <dcterms:modified xsi:type="dcterms:W3CDTF">2024-12-06T11:34:00Z</dcterms:modified>
  <cp:revision>3</cp:revision>
  <dc:subject/>
  <dc:title>PROJEKTS</dc:title>
</cp:coreProperties>
</file>